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важаемые налогоплательщик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ежрайонная ИФНС России № 14 по Самарской области напоминает, что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логовое уведомление за налоговый период 2021 года должно быть исполнено (налоги в нём оплачены) не позднее 1 декабря 2022 года.</w:t>
      </w:r>
      <w:r>
        <w:rPr>
          <w:rFonts w:cs="Times New Roman" w:ascii="Times New Roman" w:hAnsi="Times New Roman"/>
          <w:sz w:val="26"/>
          <w:szCs w:val="26"/>
        </w:rPr>
        <w:t xml:space="preserve"> На сегодняшний день  рассылка налоговых уведомлений на уплату имущественных налогов за 2021 год заверш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получения налогового уведомления налогоплательщик может обратиться в любую налоговую инспекцию лично, через интернет - сервисы «Личный кабинет налогоплательщика» или  «Обратиться в ФНС России», а также через многофункциональный центр предоставления государственных и 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, если в налоговом уведомлении имеется некорректная информация  об объектах собственности, то налогоплательщик может направить обращение в налоговый орган  через «Личный кабинет налогоплательщика»  или сервис «Обратиться в ФНС России», расположенные на сайте ФНС России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www.nalog.gov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обратиться лично в любую налоговую инспекцию или направить почтовое от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знакомиться с налоговыми ставками и льготами по налогу на имущество физических лиц, земельного и транспортного налога можно на сайте ФНС Росс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www.nalog.gov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разделе «Справочная информация о ставках и льготах по имущественным налог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добнее всего производить оплату налогов в онлайн-режиме на сайте ФНС России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alog.gov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ерез «Личный кабинет налогоплательщика для физических лиц» или электронный сервис «Уплата налогов, страховых взносов физических лиц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же оплатить налоги можно через платежные терминалы и онлайн-сервисы банков или отделения федеральной почтов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Неуплата налогов в установленный законодательством срок влечет:</w:t>
        <w:br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-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начисление пени в размере 1/300 ставки рефинансирования ЦБ РФ от неуплаченной суммы за каждый день просрочки платежа;</w:t>
        <w:br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-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применение мер принудительного взыскания задолженности (обращение в суд, открытие исполнительного производства о взыскании средств за счет имущества, включая денежные средства на счетах в банках, удержание из заработной платы, арест имущества, ограничение выезда за пределы стра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Процедура взыскания приводит к дополнительным расходам: оплате госпошлины при рассмотрении дела в судебном порядке, а в случае взыскания недоимки судебными приставами - оплате исполнительского с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Уважаемые налогоплательщики, не дожидайтесь крайнего срока уплаты -оплатите налоги в максимально короткие срок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Дополнительную информацию можно получить по телефону контакт-центра ФНС России:8-800-222-22-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Admin</dc:creator>
  <dc:description/>
  <cp:keywords/>
  <dc:language>en-US</dc:language>
  <cp:lastModifiedBy>6372-10-065</cp:lastModifiedBy>
  <cp:lastPrinted>2022-11-08T12:36:00Z</cp:lastPrinted>
  <dcterms:modified xsi:type="dcterms:W3CDTF">2022-11-08T08:38:00Z</dcterms:modified>
  <cp:revision>16</cp:revision>
  <dc:subject/>
  <dc:title/>
</cp:coreProperties>
</file>